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м конкурсе социальной рекла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м на борьбу  с табакокурением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/>
        <w:t xml:space="preserve">1. Общие положения                       </w:t>
      </w:r>
    </w:p>
    <w:p>
      <w:pPr>
        <w:pStyle w:val="Normal"/>
        <w:ind w:firstLine="540"/>
        <w:jc w:val="both"/>
        <w:rPr/>
      </w:pPr>
      <w:r>
        <w:rPr/>
        <w:t>1.1 Настоящее Положение определяет статус и порядок проведения республиканского конкурса социальной рекламы, направленной на борьбу с табакокурением (далее – Конкурс), требования к участникам и работам Конкурса, порядок их предоставления на Конкурс, сроки проведения Конкурса и действует до завершения конкурсных мероприятий.</w:t>
      </w:r>
    </w:p>
    <w:p>
      <w:pPr>
        <w:pStyle w:val="Normal"/>
        <w:ind w:firstLine="540"/>
        <w:jc w:val="both"/>
        <w:rPr/>
      </w:pPr>
      <w:r>
        <w:rPr/>
        <w:t xml:space="preserve">1.2  Конкурс проводится в рамках республиканской акции </w:t>
      </w:r>
      <w:r>
        <w:rPr>
          <w:bCs/>
          <w:iCs/>
        </w:rPr>
        <w:t>«Молодежь за здоровый образ жизн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    Подготовку и проведение Конкурса осуществляют Министерство образования и молодежной политики Чувашской Республики, Фонд «Чувашия»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Цели и задачи</w:t>
      </w:r>
    </w:p>
    <w:p>
      <w:pPr>
        <w:pStyle w:val="TextBody"/>
        <w:spacing w:before="0" w:after="0"/>
        <w:ind w:firstLine="540"/>
        <w:jc w:val="both"/>
        <w:rPr>
          <w:sz w:val="24"/>
        </w:rPr>
      </w:pPr>
      <w:r>
        <w:rPr>
          <w:sz w:val="24"/>
        </w:rPr>
        <w:t>2.1 Целью настоящего конкурса является привлечение молодежи к решению острой социальной проблемы - борьбы с табакокурением, а также для поиска новых форм информирования населения  о вреде табакокурения.</w:t>
      </w:r>
    </w:p>
    <w:p>
      <w:pPr>
        <w:pStyle w:val="TextBody"/>
        <w:spacing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Условия участия в Конкурсе</w:t>
      </w:r>
    </w:p>
    <w:p>
      <w:pPr>
        <w:pStyle w:val="Normal"/>
        <w:ind w:firstLine="540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К участию в Конкурсе приглашаются </w:t>
      </w:r>
      <w:r>
        <w:rPr>
          <w:bCs/>
        </w:rPr>
        <w:t>учащиеся</w:t>
      </w:r>
      <w:r>
        <w:rPr/>
        <w:t xml:space="preserve"> общеобразовательных учреждений, а также учащиеся и студенты учреждений начального, среднего и высшего профессионального образования, детские и молодежные общественные организации и объединения,</w:t>
      </w:r>
      <w:r>
        <w:rPr>
          <w:b/>
        </w:rPr>
        <w:t xml:space="preserve"> </w:t>
      </w:r>
      <w:r>
        <w:rPr/>
        <w:t>представившие все документы в соответствии с условиями Конкурса.</w:t>
      </w:r>
    </w:p>
    <w:p>
      <w:pPr>
        <w:pStyle w:val="Normal"/>
        <w:ind w:firstLine="540"/>
        <w:jc w:val="both"/>
        <w:rPr/>
      </w:pPr>
      <w:r>
        <w:rPr/>
        <w:t>3.2 Для участия в Конкурсе необходимо подготовить рекламный материал социального характера из установленных организаторами Конкурса номинаций, отвечающий целям и задачам Конкурса.</w:t>
      </w:r>
    </w:p>
    <w:p>
      <w:pPr>
        <w:pStyle w:val="Normal"/>
        <w:ind w:firstLine="540"/>
        <w:jc w:val="both"/>
        <w:rPr/>
      </w:pPr>
      <w:r>
        <w:rPr/>
        <w:t>3.3 Представленный на Конкурс рекламный материал должен соответствовать действующему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 Порядок организации и проведения Конкурса</w:t>
      </w:r>
    </w:p>
    <w:p>
      <w:pPr>
        <w:pStyle w:val="Heading2"/>
        <w:keepNext w:val="false"/>
        <w:tabs>
          <w:tab w:val="clear" w:pos="708"/>
          <w:tab w:val="left" w:pos="993" w:leader="none"/>
          <w:tab w:val="left" w:pos="1072" w:leader="none"/>
          <w:tab w:val="left" w:pos="1620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1        Конкурс проходит в 2 этапа: 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этап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с 25 октября 2010 года по 20 ноября 2010 года). Прием конкурсных материалов и формирование списка участников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торой этап </w:t>
      </w:r>
      <w:r>
        <w:rPr/>
        <w:t xml:space="preserve">(с 20 ноября 2010 года по 30 ноября 2010 года). Конкурсная комиссия проводит оценку материалов Конкурса и определяет победителей по каждой номинации. </w:t>
      </w:r>
    </w:p>
    <w:p>
      <w:pPr>
        <w:pStyle w:val="Normal"/>
        <w:ind w:firstLine="540"/>
        <w:jc w:val="both"/>
        <w:rPr/>
      </w:pPr>
      <w:r>
        <w:rPr/>
        <w:t xml:space="preserve">4.2    К участию в Конкурсе допускаются поданные в срок материалы, содержание которых соответствует утвержденным номинациям Конкурса в соответствии с настоящим Положением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Конкурс проводится в четырех  номинация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МИНАЦИЯ «Лучший видеоролик (серия видеороликов),  направленный на борьбу с табакокурением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део работы предоставляются на СD, </w:t>
      </w:r>
      <w:r>
        <w:rPr>
          <w:lang w:val="en-US"/>
        </w:rPr>
        <w:t>DVD</w:t>
      </w:r>
      <w:r>
        <w:rPr/>
        <w:t xml:space="preserve"> носителях формате FLV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ешение 640х480, 25-30 кадров в секунду (25-30 fps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на конкурс подается серия видеороликов, обязательно 10-секундное черное поле перед каждой работо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ительность видеоработы до 60 секун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работе следует приложить комментарий, в котором указывается тематика работы и выбранная для воздействия целевая аудитория.</w:t>
      </w:r>
    </w:p>
    <w:p>
      <w:pPr>
        <w:pStyle w:val="Normal"/>
        <w:ind w:left="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ОМИНАЦИЯ «Лучший образец Интернет-рекламы, направленной на борьбу с табакокурением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конкурс предоставляется структура, содержание и описание Интернет про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может быть представлена в виде ссылки на URL рекла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кже, следует предоставить распечатку работы на формате А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работе следует приложить комментарий, в котором указывается выбранная для воздействия целевая аудитор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Лучшая социальная фотография на тему борьбы с табакокурени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онкурс предоставляются цветные или черно-белые фотоснимки (размер снимка не ограниче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же, предоставляется электронная версия работы. Наиболее предпочтительный формат – </w:t>
      </w:r>
      <w:r>
        <w:rPr>
          <w:lang w:val="en-US"/>
        </w:rPr>
        <w:t>JPG</w:t>
      </w:r>
      <w:r>
        <w:rPr/>
        <w:t xml:space="preserve">, разрешение 300 dpi, либо в форматах: eps, cdr, ai, pdf,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ография должна иметь название. </w:t>
      </w:r>
    </w:p>
    <w:p>
      <w:pPr>
        <w:pStyle w:val="Normal"/>
        <w:jc w:val="both"/>
        <w:rPr/>
      </w:pPr>
      <w:r>
        <w:rPr>
          <w:b/>
          <w:bCs/>
        </w:rPr>
        <w:t>НОМИНАЦИЯ «Лучший слоган, направленный на борьбу с табакокурением»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конкурс предоставляются слоганы в распечатанном виде. Также, предоставляется электронная версия данных слоган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дин участник может предоставить не более пяти слоганов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Для участия в Конкурсе  необходимо заполнить заявку по утвержденной форме (Приложение № 1)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Каждый участник, инициативная группа или организация могут подать заявки на участие в нескольких номинациях Конкурс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Заявки на Конкурс направляются по адресам эл. почты: </w:t>
      </w:r>
      <w:hyperlink r:id="rId2">
        <w:r>
          <w:rPr>
            <w:rStyle w:val="InternetLink"/>
            <w:color w:val="000000"/>
            <w:lang w:val="en-US"/>
          </w:rPr>
          <w:t>molo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lang w:val="en-US"/>
          </w:rPr>
          <w:t>fon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ием конкурсных материалов производится по адресу: 428004, г. Чебоксары, пр. Мира 90/1, каб. 419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Все рекламные материалы, присланные на Конкурс, обратно не возвращаются и не рецензиру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пределения победителей Конкур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ведение итогов Конкурса состоится в декабре 2010 года.</w:t>
      </w:r>
    </w:p>
    <w:p>
      <w:pPr>
        <w:pStyle w:val="Heading2"/>
        <w:keepNext w:val="false"/>
        <w:keepLines w:val="false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подведения итогов учредителями формируется Конкурсная комиссия, которая определяет критерии оценки конкурсных материалов.</w:t>
      </w:r>
    </w:p>
    <w:p>
      <w:pPr>
        <w:pStyle w:val="Heading2"/>
        <w:keepNext w:val="false"/>
        <w:keepLines w:val="false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став Конкурсной комиссии входят представители органов исполнительной власти, бизнес-сообществ, общественные деятели и др.</w:t>
      </w:r>
    </w:p>
    <w:p>
      <w:pPr>
        <w:pStyle w:val="Heading2"/>
        <w:keepNext w:val="false"/>
        <w:keepLines w:val="false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бедители Конкурса в каждой номинации награждаются Дипломами и ценными призами. Участники Конкурса получают сертификаты участников. Юридическим и физическим лицам предоставляется  возможность награждать участников конкурса специальными (денежными и материальными) призами.</w:t>
      </w:r>
    </w:p>
    <w:p>
      <w:pPr>
        <w:pStyle w:val="Normal"/>
        <w:rPr/>
      </w:pPr>
      <w:r>
        <w:rPr/>
        <w:t xml:space="preserve">       </w:t>
      </w:r>
      <w:r>
        <w:rPr/>
        <w:t>5.5 Призовой фонд Конкурса формируется за счет средств Фонда «Чувашия»</w:t>
      </w:r>
    </w:p>
    <w:p>
      <w:pPr>
        <w:pStyle w:val="Normal"/>
        <w:ind w:left="426" w:hanging="0"/>
        <w:jc w:val="both"/>
        <w:rPr/>
      </w:pPr>
      <w:r>
        <w:rPr/>
        <w:t>5.6 Информация об итогах Конкурса будет опубликована на официальных сайтах Министерства образования и молодежной политики Чувашской Республики и Фонда «Чувашия».</w:t>
      </w:r>
    </w:p>
    <w:p>
      <w:pPr>
        <w:pStyle w:val="Normal"/>
        <w:ind w:left="851" w:hanging="425"/>
        <w:jc w:val="both"/>
        <w:rPr/>
      </w:pPr>
      <w:r>
        <w:rPr/>
        <w:t>5.7 Конкурсная комиссия вправе отклонить присланные работы, если они  не соответствуют условиям настоящего Положения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  <w:t>Дополнительную информацию по Конкурсу можно получить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ab/>
        <w:t>т. 62-10-64, 8-917-669-49-70 (Бельцова Вероника Валерьевна,  ведущий специалист-эксперт управления молодежной политики Минобразования Чувашии);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ab/>
        <w:t>т. 66-47-65,  8-952-023-10-13  (Денисова Татьяна Николаевна, менеджер проекта «Чувашия без таба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6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6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6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6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6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cap.ru" TargetMode="External"/><Relationship Id="rId3" Type="http://schemas.openxmlformats.org/officeDocument/2006/relationships/hyperlink" Target="mailto:fond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3:00Z</dcterms:created>
  <dc:creator>Администратор</dc:creator>
  <dc:description/>
  <cp:keywords/>
  <dc:language>en-US</dc:language>
  <cp:lastModifiedBy>Администратор</cp:lastModifiedBy>
  <dcterms:modified xsi:type="dcterms:W3CDTF">2010-10-27T04:28:00Z</dcterms:modified>
  <cp:revision>1</cp:revision>
  <dc:subject/>
  <dc:title>Положение</dc:title>
</cp:coreProperties>
</file>